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391275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00"/>
            <w:ind w:left="220" w:hanging="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0"/>
              <w:szCs w:val="4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40"/>
              <w:szCs w:val="40"/>
              <w:lang w:val="en-US" w:eastAsia="en-US"/>
            </w:rPr>
            <w:fldChar w:fldCharType="separate"/>
          </w:r>
          <w:hyperlink w:anchor="__RefHeading___Toc80638352">
            <w:r>
              <w:rPr>
                <w:rStyle w:val="IndexLink"/>
                <w:sz w:val="40"/>
                <w:szCs w:val="40"/>
                <w:lang w:val="en-US" w:eastAsia="en-US"/>
              </w:rPr>
              <w:t>1.ЦЕЛЕВОЙ РАЗДЕЛ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38353">
            <w:r>
              <w:rPr>
                <w:rStyle w:val="IndexLink"/>
                <w:lang w:val="en-US" w:eastAsia="en-US"/>
              </w:rPr>
              <w:t>1.1.Пояснительная записк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38354">
            <w:r>
              <w:rPr>
                <w:rStyle w:val="IndexLink"/>
                <w:lang w:val="en-US" w:eastAsia="en-US"/>
              </w:rPr>
              <w:t>1.2.Цели, задачи и содержание программы.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38355">
            <w:r>
              <w:rPr>
                <w:rStyle w:val="IndexLink"/>
                <w:lang w:val="en-US" w:eastAsia="en-US"/>
              </w:rPr>
              <w:t>2. СОДЕРЖАТЕЛЬНЫЙ РАЗДЕ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38356">
            <w:r>
              <w:rPr>
                <w:rStyle w:val="IndexLink"/>
                <w:lang w:val="en-US" w:eastAsia="en-US"/>
              </w:rPr>
              <w:t>2.1.Направление (педагог-психолог – дети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38357">
            <w:r>
              <w:rPr>
                <w:rStyle w:val="IndexLink"/>
                <w:lang w:val="en-US" w:eastAsia="en-US"/>
              </w:rPr>
              <w:t>2.2.Направление (педагог-психолог – родители)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38358">
            <w:r>
              <w:rPr>
                <w:rStyle w:val="IndexLink"/>
                <w:lang w:val="en-US" w:eastAsia="en-US"/>
              </w:rPr>
              <w:t>2.3.Направление (педагог-психолог – педагоги)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38359">
            <w:r>
              <w:rPr>
                <w:rStyle w:val="IndexLink"/>
                <w:lang w:val="en-US" w:eastAsia="en-US"/>
              </w:rPr>
              <w:t>3.ОРГАНИЗАЦИОННЫЙ РАЗДЕЛ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38360">
            <w:r>
              <w:rPr>
                <w:rStyle w:val="IndexLink"/>
                <w:kern w:val="2"/>
                <w:lang w:val="en-US" w:eastAsia="en-US"/>
              </w:rPr>
              <w:t>3.1.Средства осуществления психологической поддержки образовательного процесса ДОУ</w:t>
            </w:r>
            <w:r>
              <w:rPr>
                <w:rStyle w:val="IndexLink"/>
                <w:lang w:val="en-US" w:eastAsia="en-US"/>
              </w:rPr>
              <w:t>: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38361">
            <w:r>
              <w:rPr>
                <w:rStyle w:val="IndexLink"/>
                <w:lang w:val="en-US" w:eastAsia="en-US"/>
              </w:rPr>
              <w:t>Циклограмма  деятельности  педагога – психолога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38362">
            <w:r>
              <w:rPr>
                <w:rStyle w:val="IndexLink"/>
                <w:lang w:val="en-US" w:eastAsia="en-US"/>
              </w:rPr>
              <w:t>на 2024-2025 уч.  год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bookmarkStart w:id="0" w:name="__RefHeading___Toc80638352"/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1.ЦЕЛЕВОЙ РАЗДЕЛ</w:t>
      </w:r>
      <w:bookmarkEnd w:id="0"/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80638353"/>
      <w:bookmarkEnd w:id="1"/>
      <w:r>
        <w:rPr>
          <w:rFonts w:cs="Times New Roman" w:ascii="Times New Roman" w:hAnsi="Times New Roman"/>
          <w:i w:val="false"/>
        </w:rPr>
        <w:t>1.1.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-психолог в детском саду – это, прежде всего человек, знающий и глубоко понимающий ребенка, разбирающийся как в общих закономерностях психического развития, так и в возрастных его особенностях и индивидуальных вариантах развития. Вместе с тем он должен хотя бы в общих чертах ориентироваться и в психологии взрослых, во всяком случае, в тех ее сторонах, которые определяют позицию, занимаемую ими по отношению к ребенку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сновная функция педагога-психолога в детском саду – это создание условий, способствующих охране  психического здоровья детей и окружающих его взрослых, обеспечению их эмоционального благополучия, свободному и эффективному развитию способностей каждого ребенка и поддержки и профилактики психоэмоционального состояния взрослого. Работа психолога в детском саду включает, во-первых, участие в педагогическом процессе в целом, его анализ и психологизацию, организацию взаимодействия взрослых и детей; и, во-вторых, индивидуальную работу с детьми, направленную на профилактику отклонений в развит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ая деятельность педагога-психолога охватывает три направления работы: дети, родители и педагоги. В каждом направлении выделяется своя специфика, что требует систематизации  и обобщения материала в общую  рабочую программу.  Основными участниками воспитательно-образовательного процесса являются дети, в детском саду «Ручеек» воспитываются дети  с нормой в развитии. Однако по данным диагностики   были отмечены трудности в индивидуальном личностном развитии детей, которые требуют психологической поддержки и профилактики. К таким трудностям относятся страхи, тревожность, агрессия или пассивность. Родители таких детей часто обращались за помощью к педагогу-психологу и, пройдя диагностику, сопровождались рекомендациями по гармонизации стиля воспитания в семье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диагностической работе с педагогическим коллективом в 2019 году было выявлено, что педагоги, имеющие большой стаж работы, подвержены «синдрому сгорания», а молодые специалисты «синдрому хронической усталости». Исходя из этого, с ними проводятся индивидуальные консультации по профилактике утомляемости и психоэмоциональному напряжению и релаксационные занятия по желанию педагог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программе содержатся  цели, задачи,  направления, формы и особенности  работы  психологической службы МБДОУ «д/с «Ручеек». Программа рассчитана на один учебный год и подлежит переработке в начале каждого года в соответствии с результатами социально – личностного и психологического мониторинга образовательного процесса ДО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рабочая программа образования детей 3-7 лет разработана в соответствии с образовательной программой дошкольного образования МБДОУ детский сад «Ручеек», в соответствии с Федеральной образовательной программой ДО и ФГОС ДО.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 xml:space="preserve">                 </w:t>
      </w:r>
      <w:r>
        <w:rPr>
          <w:rStyle w:val="C5"/>
        </w:rPr>
        <w:t>Основная часть программы педагога-психолога разработана на основе Федеральной образовательной программой дошкольного образования (далее - ФОП ДО), утвержденной приказом Министерства просвещения Российской Федерации от 25.11.2022г. №1028 «Об утверждении федеральной образовательной программы дошкольного образования» и реализуется во всех возрастных группах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Необходимым условием реализации ФГОС ДО в настоящее время становится психологическое сопровождение  воспитательно-образовательного процесса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6"/>
          <w:i/>
          <w:iCs/>
          <w:color w:val="000000"/>
        </w:rPr>
        <w:t>Под психологическим сопровождением </w:t>
      </w:r>
      <w:r>
        <w:rPr>
          <w:rStyle w:val="C4"/>
          <w:color w:val="000000"/>
        </w:rPr>
        <w:t>понимается система профессиональной деятельности педагога-психолога, направления на реализацию основной образовательной программы дошкольного образования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4"/>
          <w:b/>
          <w:bCs/>
          <w:color w:val="000000"/>
        </w:rPr>
        <w:t>Психологическое сопровождение участников образовательного процесса в ДОО предполагает</w:t>
      </w:r>
      <w:r>
        <w:rPr>
          <w:rStyle w:val="C4"/>
          <w:color w:val="000000"/>
        </w:rPr>
        <w:t>: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- повышение уровня психологической компетентности всех взрослых, взаимодействующих с ребенком, и включает в себя глубокие знания возрастных особенностей и закономерностей развития детской психики, ориентированность на первичность развития базовых познавательных процессов;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- принятие условности возрастных норм, индивидуальности и уникальности каждого ребенка;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- умение распознавать «внешние сигналы» ребенка об утомлении, перевозбуждении, потере интереса к делу и правильно их интерпретировать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4"/>
          <w:b/>
          <w:bCs/>
          <w:color w:val="000000"/>
        </w:rPr>
        <w:t>Психологическое сопровождение рассматривается как участие педагога-психолога в образовательном процессе, направленном на</w:t>
      </w:r>
      <w:r>
        <w:rPr>
          <w:rStyle w:val="C4"/>
          <w:color w:val="000000"/>
        </w:rPr>
        <w:t>: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- развитие механизмов, обеспечивающих адаптацию воспитанников к новым социальным условиям;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- организацию разновозрастного общения воспитанников, формирование навыков социально одобряемого поведения, расширение социальных контактов;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- профилактика и преодоление трудностей в социальном и психическом здоровье и развитии воспитанников;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- организацию коррекционно-развивающего взаимодействия с воспитанниками и их родителями (законными представителями);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- психологическое просвещение и консультирование персонала и родителей (законных представителей)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>Таким образом, психологическое сопровождение образовательного процесса в ДОО является обязательным в условиях внедрения ФГОС ДО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80638354"/>
      <w:bookmarkEnd w:id="2"/>
      <w:r>
        <w:rPr>
          <w:rFonts w:cs="Times New Roman" w:ascii="Times New Roman" w:hAnsi="Times New Roman"/>
          <w:i w:val="false"/>
        </w:rPr>
        <w:t>1.2.Цели, задачи и содержание программы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едагог-психолог ДОО осуществляет деятельность в пределах своей профессиональной компетентности, работая с детьми, имеющими разные уровни психического развития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2"/>
          <w:szCs w:val="22"/>
        </w:rPr>
        <w:t>Цель программы – </w:t>
      </w:r>
      <w:r>
        <w:rPr>
          <w:rStyle w:val="C4"/>
          <w:color w:val="000000"/>
          <w:sz w:val="22"/>
          <w:szCs w:val="22"/>
        </w:rPr>
        <w:t>повышение качества образования путем индивидуализации образовательной деятельности педагога и родителя с ребенком дошкольного возраста, сохранение психического здоровья и эмоционального благополучия всех участников образовательного процесса.  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2"/>
          <w:szCs w:val="22"/>
        </w:rPr>
        <w:t>Задачи программы: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5"/>
          <w:i/>
          <w:iCs/>
          <w:color w:val="000000"/>
          <w:sz w:val="22"/>
          <w:szCs w:val="22"/>
        </w:rPr>
        <w:t>Для воспитанников: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1. Способствовать сохранению психического здоровья всех воспитанников, а также их эмоциональному благополучию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2. Способствовать обеспечению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3. Создавать условия для развития социально - коммуникативных и интеллектуальных качеств личности каждого ребенка, инициативности, самостоятельности и ответственности детей, формирования у них предпосылок учебной деятельности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4. Способствовать созданию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5"/>
          <w:i/>
          <w:iCs/>
          <w:color w:val="000000"/>
          <w:sz w:val="22"/>
          <w:szCs w:val="22"/>
        </w:rPr>
        <w:t>Для родителей: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1. Обеспечить психолого-педагогическую поддержку семье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2. Способствовать эмоциональному благополучию родителей в процессе общения с ребенком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3. Создавать условия для поддержки образовательных инициатив семьи, в том числе путем включения родителей в непосредственно образовательную деятельность с детьми и поддержку образовательных проектов по инициативе семьи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5"/>
          <w:i/>
          <w:iCs/>
          <w:color w:val="000000"/>
          <w:sz w:val="22"/>
          <w:szCs w:val="22"/>
        </w:rPr>
        <w:t>Для педагогов: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1. Способствовать эмоциональному благополучию педагогов в образовательном процессе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2. Обеспечить психолого-педагогическую поддержку педагогам и повышение их компетентности в вопросах развития и образования, охраны и укрепление здоровья дет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bookmarkStart w:id="3" w:name="__RefHeading___Toc80638355"/>
      <w:bookmarkEnd w:id="3"/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еализация деятельности педагога-психолога осуществляется по 3 направлениям: педагог-психолог – дети; педагог-психолог – родители; педагог-психолог – педагоги. </w:t>
      </w:r>
    </w:p>
    <w:p>
      <w:pPr>
        <w:pStyle w:val="Heading2"/>
        <w:jc w:val="center"/>
        <w:rPr/>
      </w:pPr>
      <w:bookmarkStart w:id="4" w:name="__RefHeading___Toc80638356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2.1.Направление (педагог-психолог – дети)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ддержка и профилактика психологического здоровья дошкольника, проведение коррекционно-развивающей  работы в форме специально организованной совместной деятельности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сти дифференциальную психологическую диагностику,  с целью выявления уровня психологического здоровья детей и психологической структуры нарушения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сти диагностику индивидуальных особенностей детей имеющих трудности в социально-личностном развитии, с целью обеспечения индивидуального подхода и разработки оптимальной стратегии коррегирующего воздействия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сти совместную деятельность развивающего характера, а так же диагностику по просьбе воспитателя, затрудняющегося самостоятельно решить какую-либо обучающую проблему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 детей 6-7 лет, имеющих на основе диагностических данных трудности  психологического характера, по специально разработанной коррекционной программе, к школе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сти диагностику динамики изменений в психофизиологическом, сенсорном и личностно-социальном развитии ребенка при реализации целостного коррекционно-развивающего процесса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храну  нервно-психического развития ребенка, и контроль за соблюдением прав ребенка в полноценном, эмоциональном,  комфортном обучающем взаимодействии</w:t>
      </w:r>
    </w:p>
    <w:p>
      <w:pPr>
        <w:pStyle w:val="Style2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те используются: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ind w:left="284" w:firstLine="7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иагностик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360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пределение актуального уровня психоэмоционального, социально-личностного и познавательного развития, группы психологического здоровь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етоды и особенности диагностики определяются в соответствии с заявленной темой и проблемой,  на основе запроса, поступившего от окружающих ребенка взрослых.  Критерии диагностики, часто используемые методики и специфика подбора диагностического материала прописаны подробно в программе:  «Психодиагностическое сопровождение воспитательно-образовательного процесса в ДОУ»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ой алгоритм диагностики: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Запрос педагога, родителей или администрации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Беседа с воспитателем или родителями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Сбор первоначальных сведений о семье, если запрос поступил от родителей, или связан со сложной ситуацией развития ребенка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Наблюдения за ребенком в группе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Установление доброжелательного контакта и хорошего взаимопонимания психолога и ребенка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Подбор диагностических методик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Диагностика и заполнение протокола обследования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Анализ полученных результатов и заполнение индивидуальной карты развития ребенка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Выработка рекомендаций для родителей и воспитателей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.Сообщение результатов и рекомендаций родителям и воспитателям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сихопрофилактик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360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офилактика дезадаптации детей, вновь поступающих в детский сад и поддержка психологического здоровья малыше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снове работы лежит прогноз и диагностика предполагаемых трудностей в процессе адаптации. Сопровождение педагогом-психологом самого процесса адаптации на протяжении 1-2х месяцев, посредством наблюдения в группах и проведения игр с детьми и родителями. А так же предоставление и разработка индивидуальных рекомендаций семьям с проблемной адаптацией ребенка и осуществление индивидуальных и групповых консультаций по поводу течения адаптации. 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ррекция и сопровожд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казание специфической помощи детям, относящимся к категории группы риска по тем или иным основаниям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условиях ДОУ педагог-психолог самостоятельно имеет право работать только с детьми, отклонения в поведении и развитии которых не являются следствием поражения ЦНС или психологического заболевания. Работа ведется по согласованию с родителями и администрацией ДОУ в форме индивидуальной и групповой совместной деятельности по развитию и коррекции, а так же в форме тематических тренингов для детей, имеющих психологические проблемы, влияющие на организацию целостного педагогического процесса в ДОУ.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основе непосредственной работы педагога-психолога лежат следующие принципы: 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 xml:space="preserve">1. Принцип единства диагностики и коррекции отклонений в развитии </w:t>
      </w:r>
      <w:r>
        <w:rPr>
          <w:sz w:val="24"/>
          <w:szCs w:val="24"/>
        </w:rPr>
        <w:t xml:space="preserve">отражает целостность процесса оказания психологической помощи и реализуется в двух основных аспектах: 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ррекционно-развивающую работу предваряет этап диагностики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ррекционную деятельность педагога-психолога сопровождает текущий и итоговый контроль динамики изменений детского развития.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 xml:space="preserve">2. Принцип нормативности развития, или онтогенетический принцип </w:t>
      </w:r>
      <w:r>
        <w:rPr>
          <w:sz w:val="24"/>
          <w:szCs w:val="24"/>
        </w:rPr>
        <w:t>предполагает учет последовательности сменяющих друг друга возрастных стадий онтогенетического развития ребенка.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 xml:space="preserve">3. Деятельностный принцип </w:t>
      </w:r>
      <w:r>
        <w:rPr>
          <w:sz w:val="24"/>
          <w:szCs w:val="24"/>
        </w:rPr>
        <w:t xml:space="preserve"> определяет подходы к содержанию и организации психокоррекционной работы с учетом ведущей для каждого возрастного периода деятельности, в рамках которой «вызревают» психологические новообразования, определяющие развитие ребенка.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 xml:space="preserve">4. Принцип системности и принцип единства коррекции и развития </w:t>
      </w:r>
      <w:r>
        <w:rPr>
          <w:sz w:val="24"/>
          <w:szCs w:val="24"/>
        </w:rPr>
        <w:t>задает необходимость учета в коррекционной работе иерархии отношений между симптомами и их причинами, причинно-следственных связей между первичным, вторичным и третичным дефектом. При этом в первую очередь делается акцент на решение профилактических и пропедевтических задач психоррекционной работы с детьми.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 xml:space="preserve">5. Принцип коррекции «снизу вверх» </w:t>
      </w:r>
      <w:r>
        <w:rPr>
          <w:sz w:val="24"/>
          <w:szCs w:val="24"/>
        </w:rPr>
        <w:t>предполагает упражнение и тренировку уже имеющихся способностей, находящихся в зоне «актуального развития» ребенка.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 xml:space="preserve">6. Принцип коррекции «сверху вниз» и принцип развивающего обучения, 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ным содержанием коррекционной работы является создание «зоны ближайшего развития, а так же своевременное формирование психологических новообразований.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 xml:space="preserve">7. Принцип коррекции и компенсации </w:t>
      </w:r>
      <w:r>
        <w:rPr>
          <w:sz w:val="24"/>
          <w:szCs w:val="24"/>
        </w:rPr>
        <w:t xml:space="preserve">является ведущим при разработке индивидуальной программы развития ребенка, выборе и адаптации коррекционно-педагогических технологий в зависимости от характера, структуры и выраженности нарушения, степени фиксации дошкольника на своем дефекте. 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8. Принцип активного привлечения родителей к задачам психокоррекции</w:t>
      </w:r>
      <w:r>
        <w:rPr>
          <w:sz w:val="24"/>
          <w:szCs w:val="24"/>
        </w:rPr>
        <w:t xml:space="preserve"> предполагает налаживание активного и заинтересованного сотрудничества психолога и родителей с целью обеспечения непрерывности домашнего и общественного коррекционно-развивающего воспитания и обучения детей и преемственности  постановке ближайших и отдаленных целей психокоррекционной работы, определение ее содержания, применяемых методов и форм.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 так же психоррекционная работа строится на основе возрастных новообразований и особенностей  развития детей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Ранний возраст (1,5-3 года)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Развитие предметной деятельности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Говорит словосочетаниями, понимает глаголы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Появление предметной и процессуальной игры, игра «рядом»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Развитие мелкой моторики рук и координации движений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Развитие сенсорики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Появление элементов конструктивной и изобразительной деятельности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Преобладает ситуативно – личностное общение со взрослым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Манипулирование предметами, их разбирание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Адаптация в ДОУ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й дошкольный возраст (3-4 года)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ознания и такого его компонента, как «образ Я»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явление элементов сюжетно-ролевой игры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обладание  ситуативно-делового   общения  со взрослым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щение со сверстниками носит познавательный характер, появляется игра «вместе»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адаптации к социуму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глядно-образного мышления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вязной речи, понимание прилагательных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явление экспериментирования, конструирования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дошкольный возраст (4-5 лет)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оявление внеситуативно-делового общения со взрослыми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азвитие самооценки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азвитие воображения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Развитие наглядно-образного мышления; образной кратковременной памяти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Включение сверстника в сюжетно-ролевую игру и  распределение ролей, ролевой диалог, игровая ситуация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Окончание  формирования активной речи, учится излагать мысли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Опора на рассказы взрослого, экспериментирование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дошкольный возраст (5-7 лет)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Развитие поведенческого компонента самосознания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Взаимодействие со сверстниками носит эмоционально-волевой характер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роявление  внеситуативно-делового внеситуативно-личностного  общения  со взрослыми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Развитие внимания; словестно-логического мышления;  словесной длительной  памяти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Формирование внутренней социальной позиции и позиции школьника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Развитие мотивационной сферы и самоконтроля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Появление элементов учебной деятельности</w:t>
      </w:r>
    </w:p>
    <w:p>
      <w:pPr>
        <w:pStyle w:val="Style20"/>
        <w:tabs>
          <w:tab w:val="clear" w:pos="708"/>
          <w:tab w:val="left" w:pos="36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Появление самостоятельной деятельност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Исходя из данных принципов,  и опираясь на психологические новообразования и особенности  развития детей в разном возрасте, определяются  цели, задачи и содержание психокоррекционной, развивающей и сопровождающей  работы с детьми. 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нний возраст (1-3 год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условий, облегчающих адаптационный период при поступлении ребенка в дошкольное учреждение путем взаимодействия детского сада и семь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казать помощь детям раннего возраста в преодолении стрессового состояния в период адаптации к дошкольному учреждению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овые организационные способы привлечения родителей неорганизованных детей к сотрудничеству с детским садом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ить воспитателей методам взаимодействия с родителями и проведения групповых занятий в адаптационный период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емьи будущих воспитанников друг с другом, с коллективом, с оснащением и оборудованием детского сада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казать квалифицированную консультативную и практическую помощь родителям по уходу за ребенком, проблемам его воспитания, развития и адаптации к детскому саду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35"/>
        <w:gridCol w:w="535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, жук, пожужжи, где ты прячешься, скаж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эмоционального настроя в группе, развитие координаций движения, мелкой моторики рук, зрительного восприятия, внимания, речи и воображения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лнышко и дожди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мосферы эмоциональной безопасности, развитие внимания, произвольности, речи, воображения, творческих способностей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йка беленький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одражать движениям взрослого, подчиняться правилам игры, снижение излишней двигательной активности, импульсивности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иска, брысь!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ие группы, развитие эмпатии, снятие эмоционального, мышечного напряжения, тревожности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рустный мишка, веселый мишка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й самооценки, развитие умения выражать эмоции.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 xml:space="preserve">Проводится  5  фронтальных  занятий в год, продолжительностью 10-15 мин, 1-2 раза в неделю. Количество занятий определяется на основе диагностических  данных о степени готовности детей к детскому саду и прогнозах адаптации каждого ребенка. 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онцу года у детей раннего возраста отмечаются уровни социально-личностной адаптации в ДОУ: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Высокий уровень – </w:t>
      </w:r>
      <w:r>
        <w:rPr>
          <w:sz w:val="24"/>
          <w:szCs w:val="24"/>
        </w:rPr>
        <w:t xml:space="preserve">полностью адаптируются к ДОУ, чувствуют себя в безопасности и свободно взаимодействуют с воспитателями и детьми. В меньшей степени проявляют негативные эмоции и агрессию в конфликтных ситуациях.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Средний уровень – </w:t>
      </w:r>
      <w:r>
        <w:rPr>
          <w:sz w:val="24"/>
          <w:szCs w:val="24"/>
        </w:rPr>
        <w:t>имеют комфорную форму адаптации,  чуть повышенный уровень тревожности, проявляющийся  в боязливости, нежелании выполнять какие либо действия и нечастых агрессивных выпадах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Низкий уровень -  </w:t>
      </w:r>
      <w:r>
        <w:rPr>
          <w:sz w:val="24"/>
          <w:szCs w:val="24"/>
        </w:rPr>
        <w:t xml:space="preserve">наблюдается избегающая форма адаптации, высокий уровень тревожности, психоэмоционального напряжения, проявляющиеся в невротических реакциях, агрессивном, неуправляемом или, наоборот, в пассивном избегающем поведении.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й дошкольный возраст (3-4 год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ддержка и профилактика психологического здоровья малыша в кризисный период, обучение пониманию своего эмоционального состоя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Оказать помощь воспитателям в подборе игр на понимание ребенком своего  эмоционального состояния 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Провести профилактическую работу психологического здоровья малышей посредством подбора игр по темпераменту детей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Сопроводить процесс адаптации наблюдением в группах и оказанием консультативной помощи по возникшим трудностям в кризисный и адаптационный период</w:t>
      </w:r>
    </w:p>
    <w:p>
      <w:pPr>
        <w:pStyle w:val="Style20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Развить умение играть, помочь в освоение сюжета и рол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Тематический план используемых игр с детьми 2-3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70"/>
        <w:gridCol w:w="522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гр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гр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ди ко мне, пришел Мишутка, Догони меня…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эмоционального контакта со взрослым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дувание мыльных пузырей, покружимся, прячем Мишк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, снятие психоэмоционального напряжен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, огуречик-огуречик…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ажение» положительными эмоциями, преодоление страха и тревожност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 у папы на спин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апряжения, создание положительных эмоций, развитие воображения, выход деструктивной энергии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месте с Мишкой, игра с кукло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играть, формирование навыков сюжетной игр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таемся на лошадке, дуть во что-нибудь и на что-нибуд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ечевой активности, правильного речевого дыхания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для детей раннего и младшего дошкольного возраста различных типов темпера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83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емперамент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гр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ерик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игры с кеглями, игры в мяч, ритмичные танцы</w:t>
            </w:r>
          </w:p>
        </w:tc>
      </w:tr>
      <w:tr>
        <w:trPr>
          <w:trHeight w:val="8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гвиник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подвижные игры, танцы под веселую музыку, хороводы, игры с водой и песком</w:t>
            </w:r>
          </w:p>
        </w:tc>
      </w:tr>
      <w:tr>
        <w:trPr>
          <w:trHeight w:val="82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гматик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 эксперименты, пазлы, конструкторы, мозаика, лепка, рассматривание иллюстраций и раскрашивание картинок</w:t>
            </w:r>
          </w:p>
        </w:tc>
      </w:tr>
      <w:tr>
        <w:trPr>
          <w:trHeight w:val="111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анхолик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, настольные игры, игры с водой, экспериментирование с красками, игры-потешки («Сорока-ворона», «Ладушки»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одится  8 фронтальных занятий в год, продолжительностью 15 мин. Количество занятий зависит от особенностей протекания адаптационного периода и кризиса 3-х лет.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онцу года у детей младшего дошкольного возраста отмечаются уровни социально-личностной адаптации в ДОУ: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Высокий уровень - </w:t>
      </w:r>
      <w:r>
        <w:rPr>
          <w:sz w:val="24"/>
          <w:szCs w:val="24"/>
        </w:rPr>
        <w:t>полностью адаптируются к ДОУ, чувствуют себя в безопасности и свободно взаимодействуют с воспитателями и детьми. В меньшей степени проявляют негативные эмоции и агрессию в конфликтных ситуациях.  Кризис 3-х лет протекает спокойно, идет на спад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Средний уровень – </w:t>
      </w:r>
      <w:r>
        <w:rPr>
          <w:sz w:val="24"/>
          <w:szCs w:val="24"/>
        </w:rPr>
        <w:t xml:space="preserve">имеют комфорную форму адаптации,  чуть повышенный уровень тревожности, проявляющийся  в боязливости, нежелании выполнять какие либо действия и нечастых агрессивных выпадах. Криз 3-х лет протекает скачкообразно, остаются его признаки в поведении. 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Низкий уровень -  </w:t>
      </w:r>
      <w:r>
        <w:rPr>
          <w:sz w:val="24"/>
          <w:szCs w:val="24"/>
        </w:rPr>
        <w:t>наблюдается избегающая форма адаптации, высокий уровень тревожности, психоэмоционального напряжения, проявляющиеся в невротических реакциях, агрессивном, неуправляемом или, наоборот, в пассивном избегающем поведении.  Кризис 3-х лет негативно сказывается на характере и поведении ребенка, затягивается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ый возраст (4-6 лет)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ддержка и профилактика психологического здоровья дошкольник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20"/>
        <w:numPr>
          <w:ilvl w:val="0"/>
          <w:numId w:val="22"/>
        </w:numPr>
        <w:spacing w:lineRule="auto" w:line="240"/>
        <w:jc w:val="both"/>
        <w:rPr/>
      </w:pPr>
      <w:r>
        <w:rPr>
          <w:sz w:val="24"/>
          <w:szCs w:val="24"/>
        </w:rPr>
        <w:t>Провести диагностику тревожности, адаптированности в социуме, индекса страха, особенностей самосознания, наблюдение за детьми и последующее определение  группы психологического здоровья</w:t>
      </w:r>
    </w:p>
    <w:p>
      <w:pPr>
        <w:pStyle w:val="Style20"/>
        <w:numPr>
          <w:ilvl w:val="0"/>
          <w:numId w:val="22"/>
        </w:numPr>
        <w:spacing w:lineRule="auto" w:line="240"/>
        <w:jc w:val="both"/>
        <w:rPr/>
      </w:pPr>
      <w:r>
        <w:rPr>
          <w:sz w:val="24"/>
          <w:szCs w:val="24"/>
        </w:rPr>
        <w:t>Включить детей, отнесенных ко второй группе психологического здоровья – в еженедельную групповую совместную деятельность профилактической направленности</w:t>
      </w:r>
    </w:p>
    <w:p>
      <w:pPr>
        <w:pStyle w:val="Style20"/>
        <w:numPr>
          <w:ilvl w:val="0"/>
          <w:numId w:val="22"/>
        </w:numPr>
        <w:spacing w:lineRule="auto" w:line="240"/>
        <w:jc w:val="both"/>
        <w:rPr/>
      </w:pPr>
      <w:r>
        <w:rPr>
          <w:sz w:val="24"/>
          <w:szCs w:val="24"/>
        </w:rPr>
        <w:t>Включить детей, относящихся к третьей группе психологического здоровья – в совместную деятельность группового и индивидуального направления два раза в неделю, с привлечением их родителей к индивидуальному консультированию и посещению занятий «Школы Счастливый родитель»</w:t>
      </w:r>
    </w:p>
    <w:p>
      <w:pPr>
        <w:pStyle w:val="Style20"/>
        <w:numPr>
          <w:ilvl w:val="0"/>
          <w:numId w:val="22"/>
        </w:numPr>
        <w:spacing w:lineRule="auto" w:line="240"/>
        <w:jc w:val="both"/>
        <w:rPr/>
      </w:pPr>
      <w:r>
        <w:rPr>
          <w:sz w:val="24"/>
          <w:szCs w:val="24"/>
        </w:rPr>
        <w:t>Фиксировать динамику и  осуществлять итоговый контроль психологического здоровья детей в процессе работы</w:t>
      </w:r>
    </w:p>
    <w:p>
      <w:pPr>
        <w:pStyle w:val="Style2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овая психопрофилактика нарушений психологического здоровья детей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ограмма групповых занятий  по совместной деятельности для детей второй группы психологического здоровья, с одной стороны обеспечивает формирование умения адаптироваться в социуме,  компонентов самосознания, осуществляет снижение индекса страхов и тревожности, с другой стороны, обеспечивает выполнение возрастных задач развития. Выделяется 4 основных стержня-развития, на которых строится вся программа и совместная деятельность: </w:t>
      </w:r>
      <w:r>
        <w:rPr>
          <w:i/>
          <w:sz w:val="24"/>
          <w:szCs w:val="24"/>
        </w:rPr>
        <w:t xml:space="preserve">аксиологическое направление </w:t>
      </w:r>
      <w:r>
        <w:rPr>
          <w:sz w:val="24"/>
          <w:szCs w:val="24"/>
        </w:rPr>
        <w:t xml:space="preserve">предполагает формирование умения принимать самого себя и других людей, при этом адекватно осознавая свои и чужие достоинства и недостатки. </w:t>
      </w:r>
      <w:r>
        <w:rPr>
          <w:i/>
          <w:sz w:val="24"/>
          <w:szCs w:val="24"/>
        </w:rPr>
        <w:t xml:space="preserve">Инструментальное направление </w:t>
      </w:r>
      <w:r>
        <w:rPr>
          <w:sz w:val="24"/>
          <w:szCs w:val="24"/>
        </w:rPr>
        <w:t xml:space="preserve">требует формирования умения осознавать свои чувства, причины поведения, последствия поступков, строить жизненные планы, то есть формирование личностной рефлексии. </w:t>
      </w:r>
      <w:r>
        <w:rPr>
          <w:i/>
          <w:sz w:val="24"/>
          <w:szCs w:val="24"/>
        </w:rPr>
        <w:t xml:space="preserve">Потребностно-мотивационное направление </w:t>
      </w:r>
      <w:r>
        <w:rPr>
          <w:sz w:val="24"/>
          <w:szCs w:val="24"/>
        </w:rPr>
        <w:t xml:space="preserve">подразумевает формирование умения находить в трудных ситуациях силы внутри самого себя, принимать ответственность за свою жизнь на самого себя, формирование умения делать выбор, потребности в самоизменении и личностном росте. </w:t>
      </w:r>
      <w:r>
        <w:rPr>
          <w:i/>
          <w:sz w:val="24"/>
          <w:szCs w:val="24"/>
        </w:rPr>
        <w:t xml:space="preserve">Развивающее направление </w:t>
      </w:r>
      <w:r>
        <w:rPr>
          <w:sz w:val="24"/>
          <w:szCs w:val="24"/>
        </w:rPr>
        <w:t xml:space="preserve">предполагает адекватное ролевое развитие, формирование эмоциональной децентрации (умения принимать во внимание чувства и мысли другого человека), произвольной регуляции поведения и обучение методам и приемам саморасслабления, самомассажа, профилактика психоэмоционального напряжения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4"/>
          <w:szCs w:val="24"/>
        </w:rPr>
        <w:tab/>
        <w:t>Проводится 30  подгрупповых занятий в год, продолжительностью по 30 мин, один раз в неделю. Каждая подгруппа включает 4-6 детей 5-6 лет. С детьми 4-5 лет занятия проводятся фронтально в количестве 5 занятий в год, продолжительностью 15-20 мин., раз в неделю. Количество занятий зависит от степени проявления показателей психологического здоровья и  данных первичной диагностики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коррекционная работа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ндивидуальная работа наряду с групповой проводится с детьми третьей группы психологического здоровья, к которой относятся дети двух групп:                                                           - стремятся приспособиться к внешним обстоятельствам в ущерб своим желаниям и возможностям. Они пытаются полностью соответствовать желаниям взрослых и других детей, имеют комфорный или избегающий тип адаптации в социуме, боятся не соответствовать ожиданиям и имеют критический индекс страха, высокий уровень тревожности;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уют активно-наступательную позицию, стремятся подчинить окружение своим потребностям.  Так же имеют высокий индекс страха и тревожности. Преобладает творческий тип адаптации наряду с  неумением контролировать свое поведение, эмоции и неумение понимать себя, недостаточная критичность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оставление индивидуальной программы зависит от траектории движения каждого ребенка, что затрудняет структурировать коррекционный процесс в соответствии с компонентами психологического здоровья. Однако выделяются некие условные этапы, опираясь на чувства, проявляемые ребенком.</w:t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/>
      </w:pPr>
      <w:r>
        <w:rPr>
          <w:i/>
          <w:sz w:val="24"/>
          <w:szCs w:val="24"/>
        </w:rPr>
        <w:t xml:space="preserve">Начальный этап </w:t>
      </w:r>
      <w:r>
        <w:rPr>
          <w:sz w:val="24"/>
          <w:szCs w:val="24"/>
        </w:rPr>
        <w:t>(1-4 занятия) преобладают чувства одиночества, неуверенности, диффузной тревоги. Нередко проявляется страх самораскрытия: дети по разным уважительным причинам отказываются от занятия, не разрешают вести записи, интересуются, покажут ли их рисунки родителям.</w:t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/>
      </w:pPr>
      <w:r>
        <w:rPr>
          <w:i/>
          <w:sz w:val="24"/>
          <w:szCs w:val="24"/>
        </w:rPr>
        <w:t xml:space="preserve">Средний этап </w:t>
      </w:r>
      <w:r>
        <w:rPr>
          <w:sz w:val="24"/>
          <w:szCs w:val="24"/>
        </w:rPr>
        <w:t xml:space="preserve">(5-8 занятий) проявляются подавляемые ранее чувства ребенка: гнев, страхи, обиды. Начинается работа по исследованию различных частей своего «Я». Появляется доверие к педагогу-психологу. </w:t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/>
      </w:pPr>
      <w:r>
        <w:rPr>
          <w:i/>
          <w:sz w:val="24"/>
          <w:szCs w:val="24"/>
        </w:rPr>
        <w:t xml:space="preserve">Заключительный этап </w:t>
      </w:r>
      <w:r>
        <w:rPr>
          <w:sz w:val="24"/>
          <w:szCs w:val="24"/>
        </w:rPr>
        <w:t xml:space="preserve">(9-15 занятий) проявляются чувства радости, свободы, чувство собственного достоинства, гордость за собственные достижения, вера в собственные силы. </w:t>
      </w:r>
    </w:p>
    <w:p>
      <w:pPr>
        <w:pStyle w:val="Style20"/>
        <w:spacing w:lineRule="auto" w:line="240"/>
        <w:ind w:left="720" w:firstLine="360"/>
        <w:jc w:val="both"/>
        <w:rPr/>
      </w:pPr>
      <w:r>
        <w:rPr>
          <w:sz w:val="24"/>
          <w:szCs w:val="24"/>
        </w:rPr>
        <w:t>Проводится 15 занятий в год, каждое занятие продолжительностью 25-30 мин, 2 раза в неделю. Проводятся занятия в зависимости от индивидуального маршрута развития, темпа нервной деятельности ребенка и особенностей взаимодействия с  его семьей.</w:t>
      </w:r>
    </w:p>
    <w:p>
      <w:pPr>
        <w:pStyle w:val="Style20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1080" w:hanging="0"/>
        <w:jc w:val="center"/>
        <w:rPr/>
      </w:pPr>
      <w:r>
        <w:rPr>
          <w:b/>
          <w:sz w:val="24"/>
          <w:szCs w:val="24"/>
        </w:rPr>
        <w:t>Игры и их назначение в работе с группами психологического здоровья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75"/>
        <w:gridCol w:w="4225"/>
        <w:gridCol w:w="331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 /п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иг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е игр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сихогимнастические игры</w:t>
            </w:r>
            <w:r>
              <w:rPr>
                <w:sz w:val="24"/>
                <w:szCs w:val="24"/>
              </w:rPr>
              <w:t xml:space="preserve"> – основаны на теоретических положениях социально-психологического тренинга, в процессе которого создается особая среда для преднамеренных изменений, принятия самого себ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вое имя, я горжусь, путешествие в будущее, мы – родители ит.д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игры</w:t>
            </w:r>
            <w:r>
              <w:rPr>
                <w:sz w:val="24"/>
                <w:szCs w:val="24"/>
              </w:rPr>
              <w:t xml:space="preserve"> – включают в себя игры направленные на формирование у детей умения увидеть в другом человеке его достоинства, игры способствующие углублению осознания сферы общения, игры обучающие умению сотрудничать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 я подружился, цветок дружбы, настоящий друг и т.д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Игры, направленные на развитие произвольности</w:t>
            </w:r>
            <w:r>
              <w:rPr>
                <w:sz w:val="24"/>
                <w:szCs w:val="24"/>
              </w:rPr>
              <w:t xml:space="preserve"> – способствуют формированию осознанной произвольности и поведенческого компонента самосознани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 о силе воле, тыкалки, хочукалки, якалки и т.д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Игры, направленные на развитие воображения</w:t>
            </w:r>
            <w:r>
              <w:rPr>
                <w:sz w:val="24"/>
                <w:szCs w:val="24"/>
              </w:rPr>
              <w:t xml:space="preserve"> – это вербальные игры, невербальные и «мыслительные картинки». Являются частью ролевых игр.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, два, три картинка ожив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казкотерапии</w:t>
            </w:r>
            <w:r>
              <w:rPr>
                <w:sz w:val="24"/>
                <w:szCs w:val="24"/>
              </w:rPr>
              <w:t xml:space="preserve"> – это терапевтические метафоры, задания связанные с дыханием, расслаблением-напряжением и с формированием у детей «эмоциональной грамотности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и вверх Соня», зоопарк, художники, заяц «Коська» и т. д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Эмоционально – символические методы </w:t>
            </w:r>
            <w:r>
              <w:rPr>
                <w:sz w:val="24"/>
                <w:szCs w:val="24"/>
              </w:rPr>
              <w:t xml:space="preserve">– это обсуждение различных чувств, рисование на определенные темы, прослушивание  музыки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по теме занятия, своих страхов, каких – либо чувств и т.д.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лаксационные методы </w:t>
            </w:r>
            <w:r>
              <w:rPr>
                <w:sz w:val="24"/>
                <w:szCs w:val="24"/>
              </w:rPr>
              <w:t xml:space="preserve">– это упражнения, основанные на методике активной нервно-мышечной релаксации Э.Джекобсона, дыхательные техники, визуально-кинестетические техники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чик испугался, воздушный шарик, выжми лимон. 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ематика занятий исходя из перечисленных методов работы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ы обиду не держи, поскорее расскажи», «Я пузырек – Я камень», «Мое настроение», «Бабочка»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лет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дость», «Страх», «Злость», «Обида», «Баба Яга» и т.д. 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4"/>
          <w:szCs w:val="24"/>
        </w:rPr>
        <w:tab/>
        <w:t>Проводится 10 индивидуальных занятий в год, продолжительностью 25-30 мин., два раза в неделю. По окончании занятий дети со средним уровнем психологического здоровья объединяются в подгруппы, и проводится 30 занятий, продолжительностью 25-30 мин., раз в неделю. Состав таких подгрупп не больше 4-х детей. Обязательным является участие родителей и работа по гармонизации стиля воспитания в семье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онцу года у детей 4-6 лет отмечаются уровни психологического здоровья: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Высокий уровень – </w:t>
      </w:r>
      <w:r>
        <w:rPr>
          <w:sz w:val="24"/>
          <w:szCs w:val="24"/>
        </w:rPr>
        <w:t xml:space="preserve">дети с первой, </w:t>
      </w:r>
      <w:r>
        <w:rPr>
          <w:b/>
          <w:sz w:val="24"/>
          <w:szCs w:val="24"/>
        </w:rPr>
        <w:t>креативной</w:t>
      </w:r>
      <w:r>
        <w:rPr>
          <w:sz w:val="24"/>
          <w:szCs w:val="24"/>
        </w:rPr>
        <w:t xml:space="preserve"> группой психологического здоровь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ющие устойчивую адаптацию к среде, резерв сил для преодоления стрессовых ситуаций и активным творческим отношением к действительности.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Средний уровень – </w:t>
      </w:r>
      <w:r>
        <w:rPr>
          <w:sz w:val="24"/>
          <w:szCs w:val="24"/>
        </w:rPr>
        <w:t xml:space="preserve">дети со второй, </w:t>
      </w:r>
      <w:r>
        <w:rPr>
          <w:b/>
          <w:sz w:val="24"/>
          <w:szCs w:val="24"/>
        </w:rPr>
        <w:t>адаптивной</w:t>
      </w:r>
      <w:r>
        <w:rPr>
          <w:sz w:val="24"/>
          <w:szCs w:val="24"/>
        </w:rPr>
        <w:t xml:space="preserve"> группой психологического здоровья, в целом адаптированных к социуму, но проявляющие лишь отдельные признаки дезадаптации, несколько повышенную тревожность, высокий индекс страхов,  небольшие трудности в развитии компонентов самосознания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Низкий уровень – </w:t>
      </w:r>
      <w:r>
        <w:rPr>
          <w:sz w:val="24"/>
          <w:szCs w:val="24"/>
        </w:rPr>
        <w:t xml:space="preserve">дети с третьей, </w:t>
      </w:r>
      <w:r>
        <w:rPr>
          <w:b/>
          <w:sz w:val="24"/>
          <w:szCs w:val="24"/>
        </w:rPr>
        <w:t xml:space="preserve">ассимилятивно-аккомодативной </w:t>
      </w:r>
      <w:r>
        <w:rPr>
          <w:sz w:val="24"/>
          <w:szCs w:val="24"/>
        </w:rPr>
        <w:t xml:space="preserve">группой психологического здоровья, имеющие нарушения баланса процессов ассимиляции и аккомодации и использующие для разрешения внутреннего конфликта либо ассимилятивные, либо аккомодативные средства. Они проявляют много признаков дезадаптации, сильно повышенную тревожность и критический индекс страхов.  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дошкольный возраст (6-7 лет)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дготовка детей к обучению в школе, коррекция личностных проблем, поддержка психологического здоровья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храна нервно-психического здоровья ребенка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Сформировать защитные реакции и механизмы в  ситуациях взаимодействия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Провести профилактику  психоэмоционального напряжения, утомляемости и обучить расслаблению, самомассажу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ь внутреннюю  позицию «Я» и самооценку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Развить произвольность, внимание, память, умения принимать задачу взрослого, действовать по плану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ь мелкую моторику рук, графический навык и зрительно – моторную координацию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рогнозировать трудности  обучения в школе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занятий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664"/>
        <w:gridCol w:w="171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эмоциональное напряжение и его снят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чувства и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м человеку чувство стыда?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честно говорить о проступ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трудно признать свою вину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жалоб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правляться с чувством протес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правляться с чувством оби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– надежный защит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пасен гнев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ли мы поступаем правильно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справиться со злом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еятельность и ее компонен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анятия проводятся с подгруппой раз в неделю, продолжительность каждого занятия 30 мин. Общее количество занятий в год 30.   В подгруппе занимается от 4 до 6 человек. Оптимальное количество подгрупп 2-3. Каждое занятие проводится в соответствии со следующей </w:t>
      </w:r>
      <w:r>
        <w:rPr>
          <w:b/>
          <w:sz w:val="24"/>
          <w:szCs w:val="24"/>
        </w:rPr>
        <w:t>структурой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обсуждение проблемной ситуации (приветствие, психогимнастика, тренировка релаксационных навыков из прошлого занятия). 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ерительная беседа с детьми на волнующие темы (развитие познавательной сферы, обучение новым навыкам релаксации). 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исование своих проблем (отработка графического навыка, навыка релаксации и расслабления). 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ение навыкам самопомощи в напряженных ситуациях, формирование волевой регуляции поведения (ознакомление с упражнениями на профилактику утомляемости, полное расслабление).  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флексия. 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года, по итогам коррекционно-развивающей работы у детей 6-7 лет отмечаются уровни готовности к обучению в школе: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Высокий уровень – </w:t>
      </w:r>
      <w:r>
        <w:rPr>
          <w:sz w:val="24"/>
          <w:szCs w:val="24"/>
        </w:rPr>
        <w:t>владеют средствами профилактики утомляемости, снятия психоэмоционального напряжения, умеют отстоять сою точку зрения и конструктивно разрешать конфликты. Отмечается норма или высокий уровень в развитии произвольности, внимания, памяти, умения принимать задачу взрослого и зрительно моторной координации. Значительно повысился уровень развития компонентов самосознания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Средний уровень – </w:t>
      </w:r>
      <w:r>
        <w:rPr>
          <w:sz w:val="24"/>
          <w:szCs w:val="24"/>
        </w:rPr>
        <w:t>знают средства проведения профилактики утомляемости, снятия психоэмоционального напряжения, но не используют их. Отмечается средний уровень в развитии произвольности, внимания, памяти, умения принимать задачу взрослого и зрительно моторной координации. Сохраняются некоторые трудности в развитии компонентов самосозн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изкий уровень -  </w:t>
      </w:r>
      <w:r>
        <w:rPr>
          <w:sz w:val="24"/>
          <w:szCs w:val="24"/>
        </w:rPr>
        <w:t xml:space="preserve">не умеют использовать средства профилактики утомляемости, снятия психоэмоционального напряжения, по ряду некоторых стойких личностных нарушений, требующих продолжительной коррекционной работы. Отмечается низкий уровень в развитии произвольности, внимания, памяти, умения принимать задачу взрослого и зрительно моторной координации. Сохраняются стойкие нарушения в развитии компонентов самосознания, обусловленные индивидуальными особенностями ребенка и негармоничным стилем воспитания в семье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сихологические особенности обучающихся различных целевых групп для оказания им адресной психологической помощ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особенности нормотипичных детей с нормативными кризисами разви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кризи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3-х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кризисного этапа описывается «семизвездием симптомов» (Л. С. Выготский). В трехлетнем возрасте поведение детей отличается упрямством, негативизмом, своеволием, строптивостью, протестами, обесцениванием, деспотизмо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7-ми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проявлениями кризиса 7-ми лет являются капризность, негативизм, непослушание, раздражи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80638357"/>
      <w:r>
        <w:rPr>
          <w:rFonts w:cs="Times New Roman" w:ascii="Times New Roman" w:hAnsi="Times New Roman"/>
          <w:i w:val="false"/>
          <w:sz w:val="24"/>
          <w:szCs w:val="24"/>
        </w:rPr>
        <w:t>2.2. Психологические особенности обучающихся с особыми образовательными потребностями (ООП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В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зависимости от нозологической группы обучающихся с ОВЗ (ЗПРР) можно выделить следующие психологические особенн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ются определенные коммуникационные трудности в установлении межличностного взаимодействия с педагогами и сверстникам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п познавательной деятельности крайне низкий по сравнению с их нормально развивающимися сверстникам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ются проблемы в произвольной регуляции собственной деятельност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 проявляться различные по степени выраженности трудности в адаптации к ДОУ, режиму дня, правилам по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блюдается неадекватная самооценка, капризность, инфантилизм, склонность к избеганию трудностей, чрезмерная зависимость от близких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 ребенка с ОВЗ </w:t>
            </w:r>
            <w:r>
              <w:rPr>
                <w:b/>
                <w:sz w:val="24"/>
                <w:szCs w:val="24"/>
              </w:rPr>
              <w:t>характерна</w:t>
            </w:r>
            <w:r>
              <w:rPr>
                <w:sz w:val="24"/>
                <w:szCs w:val="24"/>
              </w:rPr>
              <w:t xml:space="preserve"> повышенная утомляемость; быстро становится вялой или раздражительной, плаксивой, с трудом сосредотачивается на задании. При неудачах быстро утрачивает интерес, отказывается от выполнения задания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испытывающие трудности в освоении ООП, развитии, социальной адаптации, в том числе билингвальные обучающиеся, дети мигрантов, испытывающие трудности в понимании государственного языка РФ на дошкольном уровне образова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испытывающие трудности в освоении ООП ДО и развитии характеризуютс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зкими показателями в развитии интеллектуальных процесс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достаточным уровнем развития познавательных процесс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зкой познавательной активностью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строй утомляемостью и истощаемостью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ой работоспособностью. Обучающиеся испытывающие трудности в социальной адаптации характеризую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ностями коммуникации со сверстниками и взрослым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ем деструктивных эмоциональных состояний (тревога, неуверенность, агрессия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сформированностью или недостаточной сформированностью навыков самообслуживания (у детей младшего дошкольного возраста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формированностью (отсутствием) правил поведения в социуме. Билингвальные обучающиеся, дети мигрантов, испытывающие трудности в понимание государственного языка РФ на дошкольном уровне образования характеризую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ями адаптации к ДОУ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ями в коммуникации со сверстниками и взрослыми в виде языкового барьера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достаточным развитием коммуникативных навыков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ем деструктивных эмоциональных состояний (тревога, неуверенность, агрессия);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80638357"/>
      <w:r>
        <w:rPr>
          <w:rFonts w:cs="Times New Roman" w:ascii="Times New Roman" w:hAnsi="Times New Roman"/>
          <w:i w:val="false"/>
          <w:sz w:val="24"/>
          <w:szCs w:val="24"/>
        </w:rPr>
        <w:t>2.3.Направление (педагог-психолог – родители).</w:t>
      </w:r>
      <w:bookmarkEnd w:id="6"/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оказание  родителям психологической поддержки, ориентированной на индивидуальную и групповую работу с ними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/>
      </w:pPr>
      <w:r>
        <w:rPr>
          <w:sz w:val="24"/>
          <w:szCs w:val="24"/>
        </w:rPr>
        <w:t>Осуществить  просвещение по вопросам обучения и воспитания детей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/>
      </w:pPr>
      <w:r>
        <w:rPr>
          <w:sz w:val="24"/>
          <w:szCs w:val="24"/>
        </w:rPr>
        <w:t>Разрешить  по просьбе родителей частные проблемы ребенка по подготовке его к школе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/>
      </w:pPr>
      <w:r>
        <w:rPr>
          <w:sz w:val="24"/>
          <w:szCs w:val="24"/>
        </w:rPr>
        <w:t>Провести  консультации, наблюдения и диагностику разной направленности по запросам родителей, сопровождая процесс взаимодействия с ребенком в семье рекомендациями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/>
      </w:pPr>
      <w:r>
        <w:rPr>
          <w:sz w:val="24"/>
          <w:szCs w:val="24"/>
        </w:rPr>
        <w:t>Провести диагностику эмоционального, воспитательного и терапевтического потенциала семьи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/>
      </w:pPr>
      <w:r>
        <w:rPr>
          <w:sz w:val="24"/>
          <w:szCs w:val="24"/>
        </w:rPr>
        <w:t>Координировать  взаимодействие семьи и дошкольного учреждения, оказать помощь в разрешении конфликтных ситуац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те используются:</w:t>
      </w:r>
    </w:p>
    <w:p>
      <w:pPr>
        <w:pStyle w:val="Style20"/>
        <w:numPr>
          <w:ilvl w:val="0"/>
          <w:numId w:val="1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консультации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казание помощи  родителям  в выработке  подхода к воспитанию ребенка на основе знания его личностных особенност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ервый шаг – это налаживание контакта с родителями в процессе индивидуальных консультаций, которые проводятся на основе программы психологического консультирования, разработанной мной, с целью определения примерной тематики консультирования и систематизации процесса консультирования и его методов, приемов и средств.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овые консультации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сихологическое просвещение, поддержка психологического здоровья взрослого и ребенка, повышение психолого-педагогической компетентности родител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торой шаг – это привлечение семьи к участию в образовательном процессе ДОУ, психологическая поддержка и профилактика проблем в воспитании и взаимодействии с ребенком, которые осуществляются посредством  клуба «Родителей будущих первоклассников; клуба «Взаимодействие», гостиной «Адаптация малышей», информации в «уголках родителей» и анкетировании для отслеживания динамики изменений в социально-личносной сфере ребенк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Третий шаг – это обучение родителей способам взаимодействия в семье, расслаблению, релаксации и самомассажу. Работа по повышению психолого-педагогической компетентности родителей,  саморазвитию и самосовершенствованию. Выработки индивидуального и грамотного стиля воспитания ребенка.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40"/>
        <w:gridCol w:w="417"/>
        <w:gridCol w:w="357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групповой консультации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родителей будущих первоклассник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ребёнок будущий первоклассни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сса  подготовки детей  к школе и профилактика школьной дезадапт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чувствие семьи в преддверии школьной жиз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воспитательного опыта родителей и повышение эффекта семейной социализации дошкольников в преддверии школы с учётом специфики воспитательного вклада семь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ли ваш ребёнок к поступлению в первый класс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  родителям в понимании, насколько сама семья готова отдать ребенка в школу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«Взаимодействие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эмоции – стресс – неврозы и их профилактика в повседневной жиз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опыта родителей знаниями и средствами профилактики негативных эмоциональных состоя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профилактика психологического здоровья взрослого как основы социально – личностного развития ребен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о-педагогической компетентности родите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ценностей и ее влияние на психологическое здоровье личности взрослог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с новыми позитивными способами мышл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ые консульт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сихологического здоровья ребенка раннего возрас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родителям способы профилактики психологического здоровья детей раннего возраст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заимодействия в период кризиса 6-7 л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ние коррекции особенностей взаимодействия  родителей с детьми в кризисный пери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стрессы – детские проблем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о-педагогической компетентности родите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и игры вы можете играть дом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рофилактики утомляемости и психоэмоционального напряжения детей 6-7 ле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ая «Адаптация малышей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ли малыш к поступлению в детский сад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ки дезадаптации детей поступающих  в ДО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даптации детей раннего возрас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цесса адаптации детей младшего дошкольного возраста 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bookmarkStart w:id="7" w:name="__RefHeading___Toc80638358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2.4.Направление (педагог-психолог – педагоги)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казание педагогам психологической и информационной помощ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  <w:szCs w:val="24"/>
        </w:rPr>
        <w:t>Сформулировать психологические требования к развивающей предметной, игровой и учебной среде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  <w:szCs w:val="24"/>
        </w:rPr>
        <w:t>Обеспечить воспитателей необходимым простейшим диагностическим инструментарием для изучения умственного и эмоционального развития детей, их личностного роста в процессе обучения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  <w:szCs w:val="24"/>
        </w:rPr>
        <w:t>Принять участие в разработке и внедрении новых педагогических технологий, осуществить проектировочную и диагностически-контрольную функции за развитием детей в условиях инновационного процесса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  <w:szCs w:val="24"/>
        </w:rPr>
        <w:t>Провести по запросу  администрации контроль за общением педагогов с детьми в процессе обучения, разработать индивидуальных модели  развивающего взаимодействия с детьми и обучения педагогов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  <w:szCs w:val="24"/>
        </w:rPr>
        <w:t>Провести диагностику развивающего, воспитательного и обучающего потенциала педагогического коллектива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  <w:szCs w:val="24"/>
        </w:rPr>
        <w:t>Ознакомить педагогов с особенностями развития собственной личности. Помчь в осуществлении личностного роста</w:t>
      </w:r>
    </w:p>
    <w:p>
      <w:pPr>
        <w:pStyle w:val="Style2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те используются:</w:t>
      </w:r>
    </w:p>
    <w:p>
      <w:pPr>
        <w:pStyle w:val="Style20"/>
        <w:numPr>
          <w:ilvl w:val="0"/>
          <w:numId w:val="8"/>
        </w:numPr>
        <w:spacing w:lineRule="auto" w:line="240"/>
        <w:ind w:left="360" w:hanging="360"/>
        <w:jc w:val="both"/>
        <w:rPr/>
      </w:pPr>
      <w:r>
        <w:rPr>
          <w:b/>
          <w:sz w:val="24"/>
          <w:szCs w:val="24"/>
        </w:rPr>
        <w:t>Индивидуальные консульт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пособствование совершенствованию индивидуального стиля педагогического общения и взаимодействия с детьми, личностному росту педагог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онсультации  проводятся  так же  на основе программы психологического консультирования.  На первом этапе фиксируется и формулируется запрос воспитателя. Намечается индивидуальный план реализации запроса в соответствии с заявленной проблемой. Сообщается результат проведенного диагностического обследования или наблюдения и составляется индивидуальный маршрут развития и решения проблемы. </w:t>
      </w:r>
    </w:p>
    <w:p>
      <w:pPr>
        <w:pStyle w:val="Style20"/>
        <w:numPr>
          <w:ilvl w:val="0"/>
          <w:numId w:val="8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овые консультации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знакомление воспитателей с психологическими теориями и исследованиями в области воспитания и развития детей, способствование личностному росту педагог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ланируются на основе изучения запросов воспитателей, диагностических данных об их психологическом здоровье, возникающих трудностей  и тенденциях реализации образовательного процесса.  Исходя из этого, существует «школа молодого специалиста», клуб «Взаимодействие», а так же проводятся релаксационные минутки и занятия, на которых педагоги обучаются способам расслабления и профилактики стрессов, психоэмоционального напряжения и «синдрома профессионального выгорания»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34"/>
        <w:gridCol w:w="329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групповой консульт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специалист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активного социального обучения родител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предложение  молодым специалистам методов активного взаимодействия с родител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ичностно ориентированного взаимодействия с деть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воспитателей с основой личностно ориентированного взаимодействия с деть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«Взаимодействие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Синдром профессионального выгорания» и техника безопасности в работе педагог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офилактики «синдрома профессионального выгорания»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профилактика психологического здоровья взрослого как основы социально – личностного развития ребе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о-педагогической компетентности педагог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ценностей и ее влияние на психологическое здоровье личности взрослого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дагогов с новыми позитивными способами мышл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онные занятия (проводятся индивидуально, по желанию педагогов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е дыха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занят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-расслабле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занят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профилактики стрес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занятия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релаксационное занят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занятий 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нятия с педагогами проводятся по их желанию, при высокой степени невротизации, подверженности стрессу и психоэмоциональном напряжении. проводится 15 индивидуальных занятий в год, раз в неделю, продолжительностью 20-40 мин. Количество занятий зависит от степени  и темпа усвоения средств профилактики психоэмоционального напряжения и утомляемост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 концу года у педагогов отмечаются уровни психологического здоровья: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Высокий уровень – </w:t>
      </w:r>
      <w:r>
        <w:rPr>
          <w:sz w:val="24"/>
          <w:szCs w:val="24"/>
        </w:rPr>
        <w:t xml:space="preserve">педагоги в совершенстве владеют средствами профилактики утомляемости и психоэмоционального напряжения, применяют их в повседневной жизни и включают элементы, в здоровье сберегающие технологии работы с детьми. Имеют низкий уровень психоэмоционального напряжения, повысилась стрессоустойчивость, в работе с детьми преобладает гармоничный личностно-ориентированный стиль взаимодействия.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Средний уровень – </w:t>
      </w:r>
      <w:r>
        <w:rPr>
          <w:sz w:val="24"/>
          <w:szCs w:val="24"/>
        </w:rPr>
        <w:t>педагоги освоили средства профилактики утомляемости и психоэмоционального напряжения, применяют их в повседневной жизни, но  несистематично, не  включают в здоровье сберегающие технологии работы с детьми. Имеют средний уровень психоэмоционального напряжения, сохраняется подверженность стрессу, в работе с детьми используется  личностно-ориентированный стиль взаимодействия, но он не гармоничный и зависит от настроения педаго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изкий уровень – </w:t>
      </w:r>
      <w:r>
        <w:rPr>
          <w:sz w:val="24"/>
          <w:szCs w:val="24"/>
        </w:rPr>
        <w:t>педагоги не используют средства профилактики утомляемости и психоэмоционального напряжения, прибегают к ним однократно, лишь на занятиях с психологом. Занятия посещают несистематично (отказываются их посещать, мотивирую ненужностью) и имеют высокий уровень психоэмоционального напряжения, подверженности  стрессу, в работе с детьми предпочитают либеральный или авторитарный стиль взаимодействия. Считают свою позицию единственно правильной, живут на своей волне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иагностика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360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пределение актуального уровня личностного развития педагога и стиля его взаимодействия с детьми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по плану и запросам педагогов, на основе программы «Психодиагностическое сопровождение воспитательно-образовательного процесса в ДОУ», (раздел «Психодиагностическое сопровождение личности педагога»). В ходе диагностической процедуры используются наблюдения и анкетирование.</w:t>
      </w:r>
    </w:p>
    <w:p>
      <w:pPr>
        <w:pStyle w:val="Style20"/>
        <w:spacing w:lineRule="auto" w:line="240"/>
        <w:ind w:left="360" w:hanging="0"/>
        <w:jc w:val="both"/>
        <w:rPr/>
      </w:pPr>
      <w:r>
        <w:rPr>
          <w:sz w:val="24"/>
          <w:szCs w:val="24"/>
        </w:rPr>
        <w:t xml:space="preserve">- наблюдения –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нализ психологической стороны деятельности детей и воспитателя, и эмоционального взаимодействия в процессе общения.</w:t>
      </w:r>
    </w:p>
    <w:p>
      <w:pPr>
        <w:pStyle w:val="Style20"/>
        <w:spacing w:lineRule="auto" w:line="240"/>
        <w:ind w:left="360" w:hanging="0"/>
        <w:jc w:val="both"/>
        <w:rPr/>
      </w:pPr>
      <w:r>
        <w:rPr>
          <w:sz w:val="24"/>
          <w:szCs w:val="24"/>
        </w:rPr>
        <w:t xml:space="preserve">- анкетирование –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мощь педагогам в определении сильных и слабых сторон своей личности. Раскрытие незнакомых особенностей своего «Я».</w:t>
      </w:r>
    </w:p>
    <w:p>
      <w:pPr>
        <w:pStyle w:val="Style20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80638359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3.ОРГАНИЗАЦИОННЫЙ РАЗДЕ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80638360"/>
      <w:bookmarkEnd w:id="9"/>
      <w:r>
        <w:rPr>
          <w:rStyle w:val="Style19"/>
          <w:rFonts w:cs="Times New Roman" w:ascii="Times New Roman" w:hAnsi="Times New Roman"/>
          <w:b/>
          <w:i/>
          <w:sz w:val="24"/>
          <w:szCs w:val="24"/>
        </w:rPr>
        <w:t>3.1.Средства осуществления психологической поддержки образовательного процесса ДОУ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4"/>
          <w:szCs w:val="24"/>
        </w:rPr>
        <w:t>А) Информационное и мультимедийное обеспеч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нащение консультативного пространства в кабинет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нащение в кабинете пространства для игры и занят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тимульный материал для проведения диагности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психологическая литература по работе с родителями, педагогами и детьм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бланки и анкеты тестов, карты индивидуального развития, психологические заключения, протоколы фиксации занятий, проведения диагностики; карты наблюден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ртинки из серии «Четвертый лишний», «Недостающие детали», «Времена год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учающие книги и картинки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бор информационных лист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мультимедийные презентаци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етодические рекомендации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 Программное обеспеч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ограмма «Психодиагностическое сопровождение образовательного процесса ДОУ»,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программа «Психологическое консультирование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грамма «Сопровождения, поддержки и профилактики психологического здоровья детей и окружающих их взрослых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ррекционно-развивающая программа «Социально-психологической адаптации ребенка в обществе и подготовки детей к обучению в школ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 Аудио и видео обеспеч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аудиотека в виде музыкальных произведений: успокаивающий и  мобилизующий вариан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учающие мультфильмы и сказки на видеоносителях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 Методическое обеспечение Программы</w:t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енгер Л.А. Психолог в дошкольном учреждении. Методические рекомендации. – М; 2004. – С. 3-26. </w:t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Лапина И.В. Адаптация детей при поступлении в детский сад. – Волгоград. 2010. – 127 с. </w:t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икляева Н.В. Работа педагога-психолога в ДОУ. Методическое пособие. – М; 2005. – 382 с. </w:t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охорова Г.А. Перспективное планирование работы психолога ДОУ. Практическое пособие. – М; 2005. – 37 с.</w:t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сихология здоровья.  / Под ред. Г.С. Никифорова. – СПб., 2000. – С. 33-57.</w:t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Сажина С.Д. Составление рабочих учебных программ для ДОУ. Методические рекомендации. – М; ТЦ Сфера, 2007. - С. 3- 111.</w:t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еменака С.И. Социально-психологическая адаптация ребенка в обществе. Коррекционно-развивающие занятия. – М; 2006. – 70 с. </w:t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истема коррекционно-развивающих занятий по подготовке детей к школе. Автор-составитель Ю.В.Останкова. – Волгоград. 2007. – 129 с.</w:t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Тренинг по сказкотерапии. / Под ред.  Т.Д. Зинкевич-Евстигнеевой. Сборник программ. – Санкт-Петербург. – 2005. – 253 с. </w:t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Чернецкая Л.В. Психологические игры и тренинги в детском саду. – Ростов-на-Дону. 2005. – 119 с.</w:t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i/>
        </w:rPr>
        <w:t>4. ПРИЛО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0" w:name="__RefHeading___Toc80638361"/>
      <w:bookmarkEnd w:id="10"/>
      <w:r>
        <w:rPr>
          <w:rFonts w:cs="Times New Roman" w:ascii="Times New Roman" w:hAnsi="Times New Roman"/>
          <w:i w:val="false"/>
        </w:rPr>
        <w:t>Циклограмма  деятельности  педагога – психолога</w:t>
      </w:r>
    </w:p>
    <w:p>
      <w:pPr>
        <w:pStyle w:val="Heading2"/>
        <w:jc w:val="center"/>
        <w:rPr/>
      </w:pPr>
      <w:bookmarkStart w:id="11" w:name="__RefHeading___Toc80638362"/>
      <w:bookmarkEnd w:id="11"/>
      <w:r>
        <w:rPr>
          <w:rFonts w:cs="Times New Roman" w:ascii="Times New Roman" w:hAnsi="Times New Roman"/>
          <w:i w:val="false"/>
          <w:sz w:val="32"/>
          <w:szCs w:val="32"/>
        </w:rPr>
        <w:t>на 2024-2025 уч.  год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Заведующая МБДОУ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«Ручеек»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_________Л.И.Славкина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76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3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та консультационного пункт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мониторинг (сент., окт., апр., май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занятия 1 подгруппа «Луч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ческие занятия  2 подгруппа «Лучики»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(Подготовка к занятиям, изучение литературы.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 (Индивидуальны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(Оформление, ведение документац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сего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.00-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.4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2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:0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:30-12: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нятие на релаксацию 1мл. группа «Ягод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 (Индивидуальны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(Подготовка к занятиям, изучение литературы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филактические занятия 1 подгруппа «Звездо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филактические занятия 2 подгруппа «Звезд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сихомониторинг (сент., окт., апр., май). Ведение документ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сего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20-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:40-10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:10-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2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та консультационного пун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филактические занятия 1 подгруппа «Знай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филактические занятия 2 подгруппа «Знай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(Подготовка к занятиям, изучение литературы.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 (Индивидуальны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(Оформление, ведение документац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сего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0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40-10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:2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(Оформление, ведение документац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мониторинг (сент., окт., апр., май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 (Индивидуальны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(Подготовка к занятиям, изучение литературы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та консультационного пункта для педагогов.</w:t>
            </w:r>
          </w:p>
        </w:tc>
      </w:tr>
      <w:tr>
        <w:trPr>
          <w:trHeight w:val="1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:00-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:30-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:00-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:3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 с педагог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(Подготовка к занятиям, изучение литературы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филактические занятия 1 подгруппа «Подсолну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филактические занятия 2 подгруппа «Подсолнуш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грузка 0,5 ставки – 18 часов в неделю – 4 часа в день – 4 дня; 2 часа в день – 1 день. </w:t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9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Times New Roman" w:cs="Times New Roman"/>
      <w:b/>
      <w:bCs/>
      <w:small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smallCaps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76">
    <w:name w:val="c76"/>
    <w:qFormat/>
    <w:rPr/>
  </w:style>
  <w:style w:type="character" w:styleId="C14">
    <w:name w:val="c14"/>
    <w:qFormat/>
    <w:rPr/>
  </w:style>
  <w:style w:type="character" w:styleId="C25">
    <w:name w:val="c2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20" w:hanging="0"/>
      <w:jc w:val="center"/>
    </w:pPr>
    <w:rPr>
      <w:sz w:val="40"/>
      <w:szCs w:val="4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0:00Z</dcterms:created>
  <dc:creator>1</dc:creator>
  <dc:description/>
  <cp:keywords/>
  <dc:language>en-US</dc:language>
  <cp:lastModifiedBy>Пользователь</cp:lastModifiedBy>
  <cp:lastPrinted>2024-09-11T11:32:00Z</cp:lastPrinted>
  <dcterms:modified xsi:type="dcterms:W3CDTF">2024-09-16T06:44:00Z</dcterms:modified>
  <cp:revision>45</cp:revision>
  <dc:subject/>
  <dc:title>МУНИЦИПАЛЬНОЕ БЮДЖЕТНОЕ ДОШКОЛЬНОЕ ОБРАЗОВАТЕЛЬНОЕ УЧРЕЖНЕНИЕ ДЕТСКИЙ САД «РУЧЕЁК»</dc:title>
</cp:coreProperties>
</file>