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БЕЗОПАСНОСТЬ НА ВО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о лето – долгожданная пора! Дети с нетерпением го ждали, однако, в это время их может подстерегать большая опасность. Жаркая погода, большое количество свободного времени и, конечно, отсутствие родительского контроля могут стать причиной несчастного случая. Ежегодно на водоемах во время купания травмируются и гибнут десятки ребят школьного возраста и даже дошколята. В подавляющем большинстве трагических случаев дети находятся у водоемов без присмотра со стороны родите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ста происшествий – это, как правило «дикие» пляжи, где отсутствуют спасательные посты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Уважаемые родители, прежде чем отправится с ребенком на пляж, настоятельно рекомендуем ознакомиться с простыми правилами безопаснос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жде всего, делая выбор между необорудованным, неофициальным местом купания и благоустроенным санкционированным пляжем, остановитесь на последнем. Таким пляжем в городе Сорске является пляж на озере «Теплое». Установлено, что место для купания на данном водном объекте оборудовано, имеются таблички о запрете купания в необорудованных местах. Имеются стенды с размещением памяток о правилах поведения на водоеме, так же имеется спасательный пункт. Максимально тщательно подходите к выбору места для купания. Самый верный способ защитить своего ребенка от  бед и неприятностей – это всегда находиться с ним ряд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УВАЖАЕМЫЕ РОДИТЕЛИ!!!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е оставляйте несовершеннолетних детей без присмотра на воде и вблизи водоемов!!!!</w:t>
      </w:r>
      <w:bookmarkStart w:id="0" w:name="_GoBack"/>
      <w:bookmarkEnd w:id="0"/>
    </w:p>
    <w:p>
      <w:pPr>
        <w:pStyle w:val="Normal"/>
        <w:ind w:left="-709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0235" cy="4928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0:00Z</dcterms:created>
  <dc:creator>1</dc:creator>
  <dc:description/>
  <dc:language>en-US</dc:language>
  <cp:lastModifiedBy>User</cp:lastModifiedBy>
  <dcterms:modified xsi:type="dcterms:W3CDTF">2022-07-15T13:50:00Z</dcterms:modified>
  <cp:revision>2</cp:revision>
  <dc:subject/>
  <dc:title/>
</cp:coreProperties>
</file>