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Паламарчук Светлана Григо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«Руче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занятие  по социально-личностному развитию для детей подготовительной группы «Всегда ли мы поступаем правильно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детей умения отвечать за последствия своих поступ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ие последствий реакции замещения в конфликтных или напряженных ситуациях на примере нейтрализации подсознательной защиты с помощью снижения значимости травмирующего фактора: «Теперь я смотрю на это по-другому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пособами адекватной реакции на различные ситу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 анализировать свои поступ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навык дифференциации своего эмоционального состоя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ставать в позицию другого человека и понимать его эмоциональное состояние, обозначая в речи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чувство уважения и причастности друг к другу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куклы -  мальчик, девочка, пес, утка и цыпленок,  театральная ширма,  музыка спокойная,  мягкий коврик, кисточки, краски, бумага, небольшие подушеч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 глупый, беспомощный, незаслуженно, сорвать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особое внимание обращается на детей с агрессией, они склонны не понимать свое эмоциональное состоя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зо-терапии и музыкотерапии, куклотерапии, меди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ешение проблем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2641"/>
      </w:tblGrid>
      <w:tr>
        <w:trPr>
          <w:trHeight w:val="7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ети заходят в кабинет педагога-психолога, где на середине лежит мягкий коврик. Каждый выбирает себе место на нем и садится. Перед ними стоит театральная ширма.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Сегодня я вам расскажу и покажу одну историю, но для этого мне нужны помощники!» (выбирает детей по желанию на роль мальчика Вани, девочки Тани, пса Барбоса и цыпленка Боськи, а сам педагог-психолог выполняет роль утки Устиньи).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едагог-психолог читает рассказ В. Осеевой «Кто всех глупее», на основе которого проигрывается с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Совместное обсуждение проблемной ситу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: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Как вы считаете, кто самый глупый в этой истории? Что чувствовала Таня, когда Ваня дернул ее за косичку? Что хотела сделать Таня рассердившись? Почему она ударила ногой собаку? Ребята, а в вашей жизни были случаи похожие на это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едагог-психолог выслушивает ответы детей и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Правильно ли мы поступаем, когда рассердившись или разозлившись, вымещаем свой гнев на тех, кто слабее, безобидных животных, люд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Как чувствует себя обиженный человек,  животн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- Что чувствует человек, когда кого-либо незаслуженно обид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Игра «Ругаемся овощ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Ход: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Детям предлагается  представить, что их незаслуженно обидели и чтобы не срываться на менее слабом, им нужно поругаться, но не плохими словами, а именами овощ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«Ты – огурец!», А ты - редиска!», «Ты – морковка!», «А ты – тыква!» и т.д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 помощью красок детям предлагается изобразить состояние человека, незаслуженно обидевшего кого-либо. По окончании рисования дети обсуждают цветовую гамму, которую они использовали в своих рису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: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Ребята, как вы думаете, когда нам бывает трудно, и мы не можем честно и открыто сказать о своих чувствах, что дела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Нарисовать, потанцевать, извиниться и признатьс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: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А еще можно заняться своим любимым делом или побить подушку!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Игра с подушками – «Выбивание пы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Ход: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детям предлагается выбить пыль из под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: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Наша подушка запылилась. Давайте поможем ей снова стать чистой и пушис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ети выбивают подушку, тем самым снимая свое мышечное напряжение. В конце им дается минуты 3 расслабиться под спокойную музыку, лежа на коврике и затем дети уходят в групп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положительного настроя на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блем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авильно анализировать сво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детей со способами адекватной реакции на различ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 навыка дифференциации своего эмоционального состоя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 детей навыка конструктивного вымещения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Cs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1:00Z</dcterms:created>
  <dc:creator>User</dc:creator>
  <dc:description/>
  <cp:keywords/>
  <dc:language>en-US</dc:language>
  <cp:lastModifiedBy>Ручеёк</cp:lastModifiedBy>
  <dcterms:modified xsi:type="dcterms:W3CDTF">2021-01-11T02:51:00Z</dcterms:modified>
  <cp:revision>8</cp:revision>
  <dc:subject/>
  <dc:title/>
</cp:coreProperties>
</file>