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Заведующей МБДОУ детский сад Ручеек»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(должность руководителя, наименование ДОУ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(Ф.И.О. руководителя)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(Ф.И.О. родителя (законного представител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оживающего(й)по адресу: ____________________________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>Контактный телефон: 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 А Я В Л Е Н И Е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Cs w:val="24"/>
          <w:lang w:val="ru-RU"/>
        </w:rPr>
        <w:t xml:space="preserve">Прошу зачислить моего ребенка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(ФИО ребенка полностью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  <w:lang w:val="ru-RU"/>
        </w:rPr>
        <w:t>«___»__________ 20___ года рождения, место рождения 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  <w:lang w:val="ru-RU"/>
        </w:rPr>
        <w:t>____________________________________ проживающего по адресу: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муниципальное бюджетное дошкольное образовательное учреждение детский сад «Ручеек» на обучение по образовательной программе дошкольного образования в группу общеразвивающей направленности. Язык образования - _____________, родной язык из числа языков народов России - ______________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 заявлению прилагаются: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  <w:lang w:val="ru-RU"/>
        </w:rPr>
        <w:t xml:space="preserve">- копия свидетельства о рождении серия ________ № ______, выдано ______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  <w:lang w:val="ru-RU"/>
        </w:rPr>
        <w:t xml:space="preserve">_______________________________________________________________________________;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- копия свидетельств о регистрации ___________________________ по месту  жительства на закрепленной территории, выдано _________________________________________________;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медицинское заключение о состоянии здоровья _____________________________________;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«___»___________ 20___г.          ______________________     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(подпись)                                         (расшифровка подписи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 Уставом, лицензией на осуществление образовательной деятельности, образовательными программами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 МБДОУ детский сад «Ручеек, ознакомлен(а)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«___»___________ 20___г.          ______________________     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(подпись)                                         (расшифровка подписи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Даю согласие МБДОУ детский сад «Ручеек», зарегистрированному по адресу: Республика Хакасия, г. Сорск, ул. Дружбы, д. 3 а, ОРГН 1021900852192, ИНН 1910007426,  на обработку моих персональных данных и персональных данных моего ребенка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_____________, «___»__________ 20___ года рождения в объе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«___»___________ 20___г.          ______________________     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(подпись)                                         (расшифровка подписи)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before="120" w:after="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60"/>
      <w:jc w:val="right"/>
      <w:rPr/>
    </w:pPr>
    <w:r>
      <w:rPr/>
    </w:r>
  </w:p>
  <w:p>
    <w:pPr>
      <w:pStyle w:val="Footer"/>
      <w:spacing w:before="12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  <w:jc w:val="both"/>
    </w:pPr>
    <w:rPr>
      <w:rFonts w:ascii="Century Gothic" w:hAnsi="Century Gothic" w:eastAsia="Times New Roman" w:cs="Century Gothic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jc w:val="left"/>
      <w:outlineLvl w:val="0"/>
    </w:pPr>
    <w:rPr>
      <w:rFonts w:ascii="Arial" w:hAnsi="Arial" w:cs="Arial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iCs/>
      <w:sz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mallCaps/>
      <w:color w:val="000000"/>
      <w:sz w:val="28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Cs/>
      <w:color w:val="000000"/>
      <w:sz w:val="26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000000"/>
      <w:sz w:val="24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Style11">
    <w:name w:val="Основной текст Знак"/>
    <w:qFormat/>
    <w:rPr>
      <w:rFonts w:ascii="Arial" w:hAnsi="Arial" w:eastAsia="Arial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Style12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Верхний колонтитул Знак"/>
    <w:qFormat/>
    <w:rPr>
      <w:rFonts w:ascii="Century Gothic" w:hAnsi="Century Gothic" w:eastAsia="Times New Roman" w:cs="Century Gothic"/>
      <w:color w:val="000000"/>
      <w:sz w:val="24"/>
      <w:lang w:val="en-US"/>
    </w:rPr>
  </w:style>
  <w:style w:type="character" w:styleId="Style14">
    <w:name w:val="Нижний колонтитул Знак"/>
    <w:qFormat/>
    <w:rPr>
      <w:rFonts w:ascii="Century Gothic" w:hAnsi="Century Gothic" w:eastAsia="Times New Roman" w:cs="Century Gothic"/>
      <w:color w:val="000000"/>
      <w:sz w:val="24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60" w:after="120"/>
      <w:ind w:left="227" w:right="1418" w:hanging="0"/>
    </w:pPr>
    <w:rPr>
      <w:rFonts w:ascii="Arial" w:hAnsi="Arial" w:eastAsia="Arial" w:cs="Arial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bidi="ar-SA" w:val="en-US" w:eastAsia="zh-CN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1:33:00Z</dcterms:created>
  <dc:creator>Лена</dc:creator>
  <dc:description/>
  <cp:keywords/>
  <dc:language>en-US</dc:language>
  <cp:lastModifiedBy>Ручеек</cp:lastModifiedBy>
  <cp:lastPrinted>2016-02-15T09:41:00Z</cp:lastPrinted>
  <dcterms:modified xsi:type="dcterms:W3CDTF">2019-10-04T04:32:00Z</dcterms:modified>
  <cp:revision>102</cp:revision>
  <dc:subject/>
  <dc:title/>
</cp:coreProperties>
</file>